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ARGE-SCALE RADIATION TECHNOLOGIES FOR ENVIRONMENTAL PROTECTION: TECHNOLOGICAL BARRI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NOMAR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titute of Physical Chemistry and Electrochemistry, Russian Academy of Sci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oscow</w:t>
      </w:r>
      <w:r>
        <w:rPr>
          <w:rFonts w:cs="Times New Roman" w:ascii="Times New Roman" w:hAnsi="Times New Roman"/>
          <w:sz w:val="24"/>
          <w:szCs w:val="24"/>
          <w:lang w:val="en-US"/>
        </w:rPr>
        <w:t>,</w:t>
      </w:r>
      <w:r>
        <w:rPr>
          <w:rFonts w:cs="Times New Roman" w:ascii="Times New Roman" w:hAnsi="Times New Roman"/>
          <w:sz w:val="24"/>
          <w:szCs w:val="24"/>
        </w:rPr>
        <w:t xml:space="preserve"> Rus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Email</w:t>
      </w:r>
      <w:r>
        <w:rPr>
          <w:rFonts w:cs="Times New Roman" w:ascii="Times New Roman" w:hAnsi="Times New Roman"/>
          <w:sz w:val="24"/>
          <w:szCs w:val="24"/>
          <w:lang w:val="en-US"/>
        </w:rPr>
        <w:t>: Ponomarev@ipc.rssi.ru</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GB"/>
        </w:rPr>
        <w:t>The unrestrained expansion of polymers and chemicals into all spheres of human life turns into an excessive increase in the amount of waste and the aggravation of problems with waste management. Every 20 years, there is a doubling of the volume of non-utilized polymer waste and chemicals in landfills and in the ecosystem. On the one hand, polymers are attractive because of their low cost, ease of preparation, and suitable mechanical properties. But on the other hand, they have extremely low biodegradability in air, which leads to their long lifetime in the post-consumer period. The problem is aggravated by the formation of micro-plastics, which pollute the ecosystem for a long time without the possibility of their collection and disposal. This prevents the reuse of these polymers and thus lengthens the time of their negative impact on the environment. Modern doctrines of polymer revalorization clearly point to the need to find ways of timely recycling of polymers as opposed to their incineration and landfill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The design of most modern accelerators is focused on commercial technologies for irradiation of roll films and dense monodisperse bulk materials at moderate temperatures. Polymer wastes and wastewater are often polydisperse mixtures and require combined treatment. Moreover, for the irradiation of wastes, accelerators with increased beam power are relevant. This can impose specific requirements on the design of the beam window of the accelerator and the adapter between the accelerator and the radiation-chemical reactor.</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Various configurations of reactors and electron accelerators are considered in terms of their performance. The possibility of using a single cylindrical reactor to process 200-400 thousand cubic meters of effluent per day by a multi-window accelerator is shown. It is noted that the use of higher beam energy (up to 5 MeV) gives more technological advantages compared to the 1 MeV treatment used previousl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progress in the development of powerful DC accelerators for waste treatment should be associated with an increase in the beam current under the condition of high energy (up to 5 MeV) and a multi-window configuration. The scale of the wastewater and polymer waste treatment market is many times higher than that of the market for radiation modification of polymers and sterilization of medical and food products. Accordingly, the waste treatment market could become the main consumer of radiation equipment with almost unlimited commercial opportunities. Along with water treatment, powerful accelerators are in demand for other large-tonnage environmental technologies related to the purification of flue gases, sewage sludge and polymer waste. Accordingly, heavy-duty accelerators can constitute an influential and highly profitable sector of the environmental market. </w:t>
      </w:r>
    </w:p>
    <w:p>
      <w:pPr>
        <w:pStyle w:val="Otherunnumberedheadings"/>
        <w:spacing w:before="280" w:after="280"/>
        <w:rPr>
          <w:rFonts w:ascii="Times New Roman" w:hAnsi="Times New Roman" w:cs="Times New Roman"/>
          <w:sz w:val="24"/>
          <w:szCs w:val="24"/>
        </w:rPr>
      </w:pPr>
      <w:r>
        <w:rPr>
          <w:rFonts w:cs="Times New Roman" w:ascii="Times New Roman" w:hAnsi="Times New Roman"/>
          <w:sz w:val="24"/>
          <w:szCs w:val="24"/>
        </w:rPr>
        <w:t>References</w:t>
      </w:r>
    </w:p>
    <w:p>
      <w:pPr>
        <w:pStyle w:val="Referencelist"/>
        <w:ind w:left="357" w:hanging="357"/>
        <w:rPr/>
      </w:pPr>
      <w:r>
        <w:rPr>
          <w:sz w:val="22"/>
          <w:szCs w:val="22"/>
          <w:lang w:val="en-US" w:eastAsia="ru-RU"/>
        </w:rPr>
        <w:t xml:space="preserve">[1] </w:t>
      </w:r>
      <w:r>
        <w:rPr>
          <w:sz w:val="22"/>
          <w:szCs w:val="22"/>
        </w:rPr>
        <w:t xml:space="preserve">PONOMAREV A.V., </w:t>
      </w:r>
      <w:r>
        <w:rPr>
          <w:sz w:val="22"/>
          <w:szCs w:val="22"/>
          <w:lang w:val="en-US" w:eastAsia="ru-RU"/>
        </w:rPr>
        <w:t>High-speed electron-beam water treatment: A technological consideration, Radiat. Phys. Chem., 172 (2020) 1088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eferencelistChar">
    <w:name w:val="Reference list Char"/>
    <w:qFormat/>
    <w:rPr>
      <w:rFonts w:ascii="Times New Roman" w:hAnsi="Times New Roman" w:eastAsia="Times New Roman" w:cs="Times New Roman"/>
      <w:sz w:val="18"/>
      <w:szCs w:val="18"/>
      <w:lang w:val="en-GB"/>
    </w:rPr>
  </w:style>
  <w:style w:type="character" w:styleId="Style15">
    <w:name w:val="Основной текст Знак"/>
    <w:qFormat/>
    <w:rPr>
      <w:sz w:val="22"/>
      <w:szCs w:val="22"/>
    </w:rPr>
  </w:style>
  <w:style w:type="character" w:styleId="OtherunnumberedheadingsChar">
    <w:name w:val="Other unnumbered headings Char"/>
    <w:qFormat/>
    <w:rPr>
      <w:rFonts w:ascii="Times New Roman Bold;Times New Roman" w:hAnsi="Times New Roman Bold;Times New Roman" w:eastAsia="Times New Roman" w:cs="Times New Roman Bold;Times New Roman"/>
      <w:b/>
      <w: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st">
    <w:name w:val="Reference list"/>
    <w:basedOn w:val="TextBody"/>
    <w:qFormat/>
    <w:pPr>
      <w:spacing w:lineRule="atLeast" w:line="260" w:before="0" w:after="0"/>
      <w:contextualSpacing/>
      <w:jc w:val="both"/>
    </w:pPr>
    <w:rPr>
      <w:rFonts w:ascii="Times New Roman" w:hAnsi="Times New Roman" w:eastAsia="Times New Roman" w:cs="Times New Roman"/>
      <w:sz w:val="18"/>
      <w:szCs w:val="18"/>
      <w:lang w:val="en-GB"/>
    </w:rPr>
  </w:style>
  <w:style w:type="paragraph" w:styleId="Otherunnumberedheadings">
    <w:name w:val="Other unnumbered headings"/>
    <w:next w:val="TextBody"/>
    <w:qFormat/>
    <w:pPr>
      <w:widowControl/>
      <w:bidi w:val="0"/>
      <w:spacing w:lineRule="atLeast" w:line="260" w:before="280" w:after="280"/>
      <w:jc w:val="center"/>
    </w:pPr>
    <w:rPr>
      <w:rFonts w:ascii="Times New Roman Bold;Times New Roman" w:hAnsi="Times New Roman Bold;Times New Roman" w:eastAsia="Times New Roman" w:cs="Times New Roman Bold;Times New Roman"/>
      <w:b/>
      <w:caps/>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3:00Z</dcterms:created>
  <dc:creator>Ponomarev</dc:creator>
  <dc:description/>
  <dc:language>en-US</dc:language>
  <cp:lastModifiedBy>GSMroom</cp:lastModifiedBy>
  <dcterms:modified xsi:type="dcterms:W3CDTF">2021-11-11T09:22:00Z</dcterms:modified>
  <cp:revision>4</cp:revision>
  <dc:subject/>
  <dc:title/>
</cp:coreProperties>
</file>